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tt-RU"/>
        </w:rPr>
        <w:t>Мун</w:t>
      </w:r>
      <w:r>
        <w:rPr>
          <w:b/>
        </w:rPr>
        <w:t>иципальное автономное дошкольное образовательное учреждение</w:t>
      </w:r>
      <w:r>
        <w:rPr>
          <w:b/>
          <w:lang w:val="tt-RU"/>
        </w:rPr>
        <w:t xml:space="preserve"> “Детский сад </w:t>
      </w:r>
      <w:r>
        <w:rPr>
          <w:b/>
        </w:rPr>
        <w:t xml:space="preserve">№ </w:t>
      </w:r>
      <w:r>
        <w:rPr>
          <w:b/>
          <w:lang w:val="tt-RU"/>
        </w:rPr>
        <w:t xml:space="preserve">255 </w:t>
      </w:r>
      <w:r>
        <w:rPr>
          <w:b/>
        </w:rPr>
        <w:t>комбинированного вида</w:t>
      </w:r>
      <w:r>
        <w:rPr>
          <w:b/>
          <w:lang w:val="tt-RU"/>
        </w:rPr>
        <w:t>”</w:t>
      </w:r>
      <w:r>
        <w:rPr>
          <w:b/>
        </w:rPr>
        <w:t>Вахитовского района города 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20</w:t>
      </w:r>
      <w:r>
        <w:rPr>
          <w:b/>
          <w:lang w:val="tt-RU"/>
        </w:rPr>
        <w:t>097</w:t>
      </w:r>
      <w:r>
        <w:rPr>
          <w:b/>
        </w:rPr>
        <w:t xml:space="preserve">, г. Казань, ул. Лейтенанта </w:t>
      </w:r>
      <w:r>
        <w:rPr>
          <w:b/>
          <w:lang w:val="tt-RU"/>
        </w:rPr>
        <w:t>Шмидта</w:t>
      </w:r>
      <w:r>
        <w:rPr>
          <w:b/>
        </w:rPr>
        <w:t xml:space="preserve">, </w:t>
      </w:r>
      <w:r>
        <w:rPr>
          <w:b/>
          <w:lang w:val="tt-RU"/>
        </w:rPr>
        <w:t>48А</w:t>
      </w:r>
    </w:p>
    <w:p>
      <w:pPr>
        <w:pStyle w:val="Normal"/>
        <w:jc w:val="both"/>
        <w:rPr/>
      </w:pPr>
      <w:r>
        <w:rPr>
          <w:b/>
        </w:rPr>
        <w:t>тел</w:t>
      </w:r>
      <w:r>
        <w:rPr>
          <w:b/>
          <w:lang w:val="en-US"/>
        </w:rPr>
        <w:t xml:space="preserve">: (843) </w:t>
      </w:r>
      <w:r>
        <w:rPr>
          <w:b/>
          <w:lang w:val="tt-RU"/>
        </w:rPr>
        <w:t xml:space="preserve">238-19-14, 238-47-64  </w:t>
      </w:r>
      <w:r>
        <w:rPr>
          <w:b/>
          <w:lang w:val="en-US"/>
        </w:rPr>
        <w:t>e-mail: madou.255@tatar.ru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7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      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ab/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Заведующая </w:t>
      </w:r>
    </w:p>
    <w:p>
      <w:pPr>
        <w:pStyle w:val="Normal"/>
        <w:jc w:val="right"/>
        <w:rPr/>
      </w:pPr>
      <w:r>
        <w:rPr/>
        <w:t>МАДОУ «Детский сад № 255»</w:t>
      </w:r>
    </w:p>
    <w:p>
      <w:pPr>
        <w:pStyle w:val="Normal"/>
        <w:jc w:val="right"/>
        <w:rPr/>
      </w:pPr>
      <w:r>
        <w:rPr/>
        <w:t>_________Балясова Е.В.</w:t>
      </w:r>
    </w:p>
    <w:p>
      <w:pPr>
        <w:pStyle w:val="Normal"/>
        <w:jc w:val="right"/>
        <w:rPr/>
      </w:pPr>
      <w:r>
        <w:rPr/>
        <w:t>Приказ от _01.09__2023 г. №_93_</w:t>
      </w:r>
    </w:p>
    <w:p>
      <w:pPr>
        <w:pStyle w:val="Normal"/>
        <w:tabs>
          <w:tab w:val="clear" w:pos="708"/>
          <w:tab w:val="left" w:pos="11100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 план работы МАДОУ №255</w:t>
      </w:r>
    </w:p>
    <w:p>
      <w:pPr>
        <w:pStyle w:val="Normal"/>
        <w:tabs>
          <w:tab w:val="clear" w:pos="708"/>
          <w:tab w:val="left" w:pos="6780" w:leader="none"/>
        </w:tabs>
        <w:spacing w:lineRule="auto" w:line="276" w:before="0" w:after="200"/>
        <w:jc w:val="center"/>
        <w:rPr/>
      </w:pPr>
      <w:r>
        <w:rPr>
          <w:sz w:val="32"/>
          <w:szCs w:val="32"/>
        </w:rPr>
        <w:t>на 2023-2024 учебный год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ДОВЫЕ ЗАДАЧИ НА 2023- 2024 УЧЕБНЫЙ ГОД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jc w:val="both"/>
        <w:rPr/>
      </w:pPr>
      <w:r>
        <w:rPr>
          <w:sz w:val="28"/>
          <w:szCs w:val="28"/>
          <w:lang w:eastAsia="ar-SA"/>
        </w:rPr>
        <w:t>По итогам анализа деятельности детского сада за прошедший учебный год, с учетом направлений программы развития детского сада и изменений законодательства, необходимо:</w:t>
      </w:r>
    </w:p>
    <w:p>
      <w:pPr>
        <w:pStyle w:val="3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ить единое образовательное пространство воспитания и развития детей от рождения до поступления в общеобразовательную организацию, обеспечивающее ребенку и его родителям (законным представителям), равные, качественные условия дошкольного образования, вне зависимости от места и региона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31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1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1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чи:</w:t>
      </w:r>
    </w:p>
    <w:p>
      <w:pPr>
        <w:pStyle w:val="31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высить компетенции педагогических работников в вопросах применения федеральной образовательной программы дошкольного образования (далее – ФОП);</w:t>
      </w:r>
    </w:p>
    <w:p>
      <w:pPr>
        <w:pStyle w:val="Normal"/>
        <w:numPr>
          <w:ilvl w:val="0"/>
          <w:numId w:val="4"/>
        </w:numPr>
        <w:shd w:fill="FFFFFF" w:val="clear"/>
        <w:rPr>
          <w:color w:val="1A1A1A"/>
          <w:sz w:val="28"/>
          <w:szCs w:val="28"/>
        </w:rPr>
      </w:pPr>
      <w:r>
        <w:rPr>
          <w:sz w:val="28"/>
          <w:szCs w:val="28"/>
        </w:rPr>
        <w:t>Обеспечить методическое сопровождение реализации основной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программы дошко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rPr>
          <w:color w:val="1A1A1A"/>
          <w:sz w:val="28"/>
          <w:szCs w:val="28"/>
        </w:rPr>
      </w:pPr>
      <w:r>
        <w:rPr>
          <w:sz w:val="28"/>
          <w:szCs w:val="28"/>
        </w:rPr>
        <w:t>Модернизировать развивающую предметно-пространственной среду и развить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>качественную и доступную образовательную и творческую среду.</w:t>
      </w:r>
    </w:p>
    <w:p>
      <w:pPr>
        <w:pStyle w:val="Normal"/>
        <w:tabs>
          <w:tab w:val="clear" w:pos="708"/>
          <w:tab w:val="left" w:pos="1725" w:leader="none"/>
        </w:tabs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76"/>
        <w:gridCol w:w="3260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 xml:space="preserve">Структура образовательного процесса в соответствии с основной общеобразовательной программой ДО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дел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даптационно-диагностический период, повторение пройденн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.09.2023-15.09.202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недели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бразовательный пери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.09.2023- 31.1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 недел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ониторинг (диагностический перио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.10.2023-13.10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недели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аникул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.01.2024-08.01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неделя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разовательн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9.01.2024-19.04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 недел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ониторинг (диагностический перио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.04.2024-03.05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недели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разовательный (коррекционный перио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.05.2024-31.05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,5 недели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Летний оздоровительн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.06.2024-31.08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 недел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9 недель+13 недел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даптационно-диагностический период, повторение пройденн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,5 недели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разовательн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 недел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ониторинг (диагностический перио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недели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анику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неделя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Празднич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.11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нь народного единства</w:t>
            </w:r>
          </w:p>
        </w:tc>
      </w:tr>
      <w:tr>
        <w:trPr/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1.12.2023-08.01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овогодние праздники</w:t>
            </w:r>
          </w:p>
        </w:tc>
      </w:tr>
      <w:tr>
        <w:trPr/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.0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нь защитника Отечества</w:t>
            </w:r>
          </w:p>
        </w:tc>
      </w:tr>
      <w:tr>
        <w:trPr/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8.03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ждународный женский день                  </w:t>
            </w:r>
          </w:p>
        </w:tc>
      </w:tr>
      <w:tr>
        <w:trPr/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9.04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аза Байрам</w:t>
            </w:r>
          </w:p>
        </w:tc>
      </w:tr>
      <w:tr>
        <w:trPr/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,30.04.-01.05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здник Весны и Труда</w:t>
            </w:r>
          </w:p>
        </w:tc>
      </w:tr>
      <w:tr>
        <w:trPr/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9-10.05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нь Побе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с кадрам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ттестация педагогических  кадров</w:t>
      </w:r>
    </w:p>
    <w:p>
      <w:pPr>
        <w:pStyle w:val="Style17"/>
        <w:rPr>
          <w:rFonts w:ascii="Times New Roman" w:hAnsi="Times New Roman" w:eastAsia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</w:r>
    </w:p>
    <w:tbl>
      <w:tblPr>
        <w:tblW w:w="13436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675"/>
        <w:gridCol w:w="3696"/>
        <w:gridCol w:w="2552"/>
        <w:gridCol w:w="2804"/>
      </w:tblGrid>
      <w:tr>
        <w:trPr/>
        <w:tc>
          <w:tcPr>
            <w:tcW w:w="4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 процедуры аттестаци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фарова Л.А.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ервые первая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3-30.12.2023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банова Н.Р.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3-30.12.2023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итова А.Ш.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3-30.12.2023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Кандидаты КПК на 2024 год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39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675"/>
        <w:gridCol w:w="5255"/>
      </w:tblGrid>
      <w:tr>
        <w:trPr/>
        <w:tc>
          <w:tcPr>
            <w:tcW w:w="4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ова Е.А.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-логопед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ясова Е.В.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Август 2023г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523"/>
        <w:gridCol w:w="2905"/>
        <w:gridCol w:w="2021"/>
        <w:gridCol w:w="1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i/>
              </w:rPr>
              <w:t xml:space="preserve">Воспитательно-образовательная деятельность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мьями воспитан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плана работы на 2023-2024 учебный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Броднева Э.Э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9.2023</w:t>
            </w:r>
          </w:p>
        </w:tc>
      </w:tr>
      <w:tr>
        <w:trPr/>
        <w:tc>
          <w:tcPr>
            <w:tcW w:w="1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ая и методическая деятельност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о- методическая деятельност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закупку расходных материал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зав по АХ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9.202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онно –методическая деятельност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ых стендов к началу учебного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раздать воспитателям младших групп памятки «Адаптация ребенка к детскому саду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.09.202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официальных сайтах Д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логопе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ое сопровождение воспитательно-образовательной деятельност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план мероприятий на сентябрь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.09.202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 смотр конкурсов в ДОУ на 2023-2024 учебный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.09.202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семинаров, совещ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.09.202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ое сопровождение деятельности педагогических работник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еречень вопрос, возникающих в процессе внедрения и реализации ФОП для обсуждения на консультационных объединения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3</w:t>
            </w:r>
          </w:p>
        </w:tc>
      </w:tr>
      <w:tr>
        <w:trPr/>
        <w:tc>
          <w:tcPr>
            <w:tcW w:w="1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е советы и семинар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ый педагогический сове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за летний оздоровительный период 2023 год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нятие проекта годового плана работы на 2023-2024 учебн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нятие и утверждение ЛНА, документов на 2023-2024 учебный год, Приведение документации в соответствие с ФОП ДО, ФГОС ДО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плана аттестация на 2023-2024 учебного года</w:t>
            </w:r>
          </w:p>
          <w:p>
            <w:pPr>
              <w:pStyle w:val="Normal"/>
              <w:rPr/>
            </w:pPr>
            <w:r>
              <w:rPr/>
              <w:t>5. Ознакомление с новыми нормативно-правовыми документами РФ и РТ</w:t>
            </w:r>
          </w:p>
          <w:p>
            <w:pPr>
              <w:pStyle w:val="Normal"/>
              <w:rPr/>
            </w:pPr>
            <w:r>
              <w:rPr/>
              <w:t xml:space="preserve">6. Принятие программ по дополнительным платным услугам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2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плана проведения семинар для педагогов ДОУ «Содержание разделов ФОП ДО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9.202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оведения семинаров для педагогов «Федеральная рабочая программа воспитания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9.2023</w:t>
            </w:r>
          </w:p>
        </w:tc>
      </w:tr>
      <w:tr>
        <w:trPr/>
        <w:tc>
          <w:tcPr>
            <w:tcW w:w="1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кадрам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плана проведения аттестации педагогов на 2023-2024 учебный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9.2023</w:t>
            </w:r>
          </w:p>
        </w:tc>
      </w:tr>
      <w:tr>
        <w:trPr/>
        <w:tc>
          <w:tcPr>
            <w:tcW w:w="1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и оценка качества деятельност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утрисадовский контрол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на 2023-2024 учебный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 зав по АХЧ</w:t>
            </w:r>
          </w:p>
          <w:p>
            <w:pPr>
              <w:pStyle w:val="Normal"/>
              <w:rPr/>
            </w:pPr>
            <w:r>
              <w:rPr/>
              <w:t>Ст.мед.сест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.09.202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ОК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на 2023-2024 учебный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.09.202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шний контроль деятельности ДОУ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на 2023-2024 учебный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 зав по АХЧ</w:t>
            </w:r>
          </w:p>
          <w:p>
            <w:pPr>
              <w:pStyle w:val="Normal"/>
              <w:rPr/>
            </w:pPr>
            <w:r>
              <w:rPr/>
              <w:t>Ст.мед.сест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.09.2023</w:t>
            </w:r>
          </w:p>
        </w:tc>
      </w:tr>
      <w:tr>
        <w:trPr/>
        <w:tc>
          <w:tcPr>
            <w:tcW w:w="1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6.Административно – хозяйственная рабо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ловий готовности групп к началу учебного года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Замзав по АХЧ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9.202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ов готовности к началу учебного года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нтябрь 2023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134"/>
        <w:gridCol w:w="2905"/>
        <w:gridCol w:w="2025"/>
        <w:gridCol w:w="1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оспитательно-образовательная деятельность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образовательных программ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ализация дошкольной образовательной программы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сихологической диагностики: приготовление карт по адаптации младших дошкольников, карт по старшим дошкольника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а к  мониторингу усвоения ООП ДОУ дошколь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я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ализация дополнительных общеразвивающих программ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 родителей по предоставлению дополнительных  образовательных услуг</w:t>
              <w:tab/>
              <w:tab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, старший воспит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писания ПДОУ, графика работы педагогов, учебного пла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6.09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утверждение программ педагогов ПДОУ</w:t>
              <w:tab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6.09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родителями по ПД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.09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трудовых соглашений, договоров, проведение инструктажа педагогов ПД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6.09.2023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с семьями воспитанников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аздника ко Дню пожилого челове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руководи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уставными документами, локальными актами, образовательными программам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, старший воспитатель, воспитатели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сбор необходимой документации с родителей: анкеты, доверенности, согласия, акты и т.п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ций для родителей «Адаптация ребенка к детскому сад»</w:t>
              <w:tab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сихоло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, изучение семьи воспитан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 воспитатели, педагог-психоло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>
          <w:trHeight w:val="402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оронние организации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ТК «Пеликан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3</w:t>
            </w:r>
          </w:p>
        </w:tc>
      </w:tr>
      <w:tr>
        <w:trPr/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тивная и методическая деятельнос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онно- методическая деятельнос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седания методического сов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 воспитателей в групп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ЛНА в сфере образовательной деятель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онно –методическая деятельность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информационных стендов к началу учебного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09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и раздать воспитателям младших групп памятки «Адаптация ребенка к детскому саду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.09.2023</w:t>
            </w:r>
          </w:p>
        </w:tc>
      </w:tr>
      <w:tr>
        <w:trPr>
          <w:trHeight w:val="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информации на официальных сайтах Д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одическое сопровождение воспитательно-образовательной деятельности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лан мероприятий на октя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сультация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учение государственных символов дошкольниками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одическое сопровождение деятельности педагогических работ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направления по самообразовани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.09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осещение педагогическими работниками занятий колле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" w:leader="none"/>
                <w:tab w:val="center" w:pos="6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едагогические советы и семинары - практикумы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" w:leader="none"/>
                <w:tab w:val="center" w:pos="678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едагогический совет №2 «ФОП ДО. Требования и особенности организации образовательного процесс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П ДО. Теоретические основ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П ДО. Образовательные области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инар практикум «Содержание разделов ФОП ДО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№1 «Педагогическая диагностика планируемых результатов»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еминар практикум «Рабочая программа воспитания ДОУ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№1 «Семь направлений в содержании воспитательной работы ДОО»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драм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ттестация работ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педагогических работников с изменениями  в процедуре аттест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онсультацию для аттестуемых работ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и утвердить списки педагогических работников, аттестуемых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оценка качества деятельност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контрольной деятельности. Оформление документации по контролю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.09.2023</w:t>
            </w:r>
          </w:p>
        </w:tc>
      </w:tr>
      <w:tr>
        <w:trPr/>
        <w:tc>
          <w:tcPr>
            <w:tcW w:w="1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тивно – хозяйственная рабо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ждение локальных актов, инструкций регламентирующих всех служб МАДОУ №255 на 2023-2024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драми «Соблюдение правил внутреннего распорядка, охрана жизни и здоровья детей» (инструктаж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, старшая медсестра, старший воспит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-выборное профсоюзное собр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ко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я антикоррупционной комисс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, педагогический коллекти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направлению антитеррористической защищенности МАДОУ№25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, педагогический коллекти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я по соблюдение требований к охране тру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, педагогический коллекти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тябрь 2023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134"/>
        <w:gridCol w:w="2905"/>
        <w:gridCol w:w="203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оспитательно-образовательная деятельность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образовательных программ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ализация дошкольной образовательной программы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ы адаптации детей  младших груп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.10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о-педагогический  мониторинг дошкольников подготовительных групп на готовность к школе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10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и Промежуточного мониторинга развития личностных ориентиров и усвоения ООП Д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.10.2023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ализация дополнительных общеразвивающих программ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ПДОУ в Д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запросам родител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ПДО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табеля посещаемости воспитан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3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с семьями воспитанников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сеннего утренника</w:t>
            </w:r>
          </w:p>
          <w:p>
            <w:pPr>
              <w:pStyle w:val="Normal"/>
              <w:tabs>
                <w:tab w:val="clear" w:pos="708"/>
                <w:tab w:val="left" w:pos="5366" w:leader="none"/>
              </w:tabs>
              <w:rPr/>
            </w:pPr>
            <w:r>
              <w:rPr/>
              <w:tab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,27.10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мотре-конкурсе «Осенний показ мод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10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кетирования «Выбор школы будущего первоклассник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подготовительных груп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10.2023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курсное движение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«Визитная карточка группы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.10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уровень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семейного чтения «Туган телем – минем горурлык!» («Родной язык – моя гордость!»</w:t>
              <w:tab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по обучению татарскому язык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октябрь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оронние организаци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ТК «Акварельк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.2023</w:t>
            </w:r>
          </w:p>
        </w:tc>
      </w:tr>
      <w:tr>
        <w:trPr/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тивная и методическая деятельнос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онно- методическая деятельнос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седания методического сов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 воспитателей в групп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ЛНА в сфере образовательной деятель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еминару – практику №2 «Способы и направления поддержки детской инициативы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10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а для участия в конкурс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онно –методическая деятельность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«Итоги мониторинга в ДОУ», «Итоги педагогического совета №2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10.2023</w:t>
            </w:r>
          </w:p>
        </w:tc>
      </w:tr>
      <w:tr>
        <w:trPr>
          <w:trHeight w:val="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информации на официальных сайтах Д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одическое сопровождение воспитательно-образовательной деятельност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лан мероприятий на ноя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сультация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Схемы-алгоритмы по поддержке детской инициативы и самостоятельности в труде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Л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нужно знать про ФОП ДО родителям дошколят» (памятка родителям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старших груп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3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одическое сопровождение деятельности педагогических работников</w:t>
              <w:tab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осещение педагогов методических мероприятий района, гор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осещение педагогическими работниками занятий колле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" w:leader="none"/>
                <w:tab w:val="center" w:pos="6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едагогические советы и семинары - практикумы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" w:leader="none"/>
                <w:tab w:val="center" w:pos="678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инар практикум «Содержание разделов ФОП ДО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№2 «Коррекционно-развивающая работа в соответствии с ФОП ДО»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еминар практикум «Рабочая программа воспитания ДОУ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№2 «Патриотическое направление воспитания, ценности»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драм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ттестация работ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педагогов в межаттестационный пери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оценка качества деятельност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контрольной деятельности. Оформление документации по контролю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1.10.2023</w:t>
            </w:r>
          </w:p>
        </w:tc>
      </w:tr>
      <w:tr>
        <w:trPr/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тивно – хозяйственная рабо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и смотры по санитарному состоянию груп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>Ноябрь 2023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134"/>
        <w:gridCol w:w="2905"/>
        <w:gridCol w:w="203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оспитательно-образовательная деятельность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образовательных программ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ация дошкольной образовательной программы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 анализ проведения занятий в группах ДОУ в соответствии с ФОП ДО, ФГОС Д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ведения ПДОУ в Д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запросам родител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ПДО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табеля посещаемости воспитан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семьями воспитанников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по запросам родител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ное движение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уровень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– конкурс «Музыкальная семья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.руководи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ноябр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уровень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едагогического мастерства «Академия цифровых технологий в ДОУ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оронние организаци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ТК «Аленкины сказки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11.2023</w:t>
            </w:r>
          </w:p>
        </w:tc>
      </w:tr>
      <w:tr>
        <w:trPr/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тивная и методическая деятельнос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онно- методическая деятельнос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седания методического сов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ации воспитателей в групп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ЛНА в сфере образовательной деятель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и семинара – практикума №2 «Способы и направления поддержки детской инициативы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.11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а для участия в конкурс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смотра-конкурса «Визитная карточка группы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творческого конкурса для родителей и воспитанников «Осенний показ мод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онно –методическая деятельность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нформации на официальных сайтах Д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амятку для воспитателей «Работа с детьми зимой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ое сопровождение воспитательно-образовательной деятельност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лан мероприятий на дека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 к декаде инвалид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7.11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сультация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Экономическое образование в детском саду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нева Э.Э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езопасность детей в интернете» (памятка родителям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старших груп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1 .2023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ое сопровождение деятельности педагогических работников</w:t>
              <w:tab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осещение педагогов методических мероприятий района, гор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осещение педагогическими работниками занятий колле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советы и семинары - практикумы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инар-практикум №2 «Способы и направления поддержки детской инициативы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.11.2023</w:t>
            </w:r>
          </w:p>
        </w:tc>
      </w:tr>
      <w:tr>
        <w:trPr>
          <w:trHeight w:val="2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подвижные игры, выполнение ритмических и танцевальных движе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янова М.В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и подготовит группы</w:t>
            </w:r>
          </w:p>
        </w:tc>
      </w:tr>
      <w:tr>
        <w:trPr>
          <w:trHeight w:val="2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ечевых и словесных игр, игры с буквами, слогами, звукам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Н.Р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товит группа</w:t>
            </w:r>
          </w:p>
        </w:tc>
      </w:tr>
      <w:tr>
        <w:trPr>
          <w:trHeight w:val="2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игры – импровизации и музыкальной иг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арова Л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и старшая группа</w:t>
            </w:r>
          </w:p>
        </w:tc>
      </w:tr>
      <w:tr>
        <w:trPr>
          <w:trHeight w:val="2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игр: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ерска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Н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</w:tr>
      <w:tr>
        <w:trPr>
          <w:trHeight w:val="2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ова А.Р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</w:tr>
      <w:tr>
        <w:trPr>
          <w:trHeight w:val="2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инар практикум «Содержание разделов ФОП ДО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№3 «Развитие предпосылок естественнонаучной грамотности: разнообразие приемов и технологий в работе с педагогами ДОУ»»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инар практикум «Рабочая программа воспитания ДОУ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1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№3 «духовно-нравственное направление воспитания, ценности: жизнь, милосердие»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драм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ттестация работ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педагогов в межаттестационный пери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кандидатов на прохождении тестирова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казу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оценка качества деятельност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контрольной деятельности. Оформление документации по контролю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.11.2023</w:t>
            </w:r>
          </w:p>
        </w:tc>
      </w:tr>
      <w:tr>
        <w:trPr/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тивно – хозяйственная рабо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свещения Д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групп в зимнему период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брь 2023г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134"/>
        <w:gridCol w:w="2905"/>
        <w:gridCol w:w="203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спитательно-образовательная деятельность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образовательных программ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дошкольной образовательной программы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 проведения занятий в группах ДОУ в соответствии с ФОП ДО, ФГОС Д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новогодних утрен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узык. Руководитель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дополнительных общеразвивающих программ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дения ПДОУ в Д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запросам родител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ПДО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табеля посещаемости воспитан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3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семьями воспитанников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запросам родител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смотр-конкурс «Новогодняя мастерская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.12.2023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курсное движение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уровень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идактических пособий «Театральный сундучок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уровень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экскурсоводов «Лучшая видео экскурсия (детские исследовательские центры, Кванториум, музеи естеств-науч)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воспи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спех каждого ребенк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змож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ронние организаци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« бал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3</w:t>
            </w:r>
          </w:p>
        </w:tc>
      </w:tr>
      <w:tr>
        <w:trPr/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ая и методическая деятельнос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о- методическая деятельнос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седаний методического сов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 воспитателей в групп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НА в сфере образовательной деятель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для участия в конкурс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онно –методическая деятельность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на официальных сайтах Д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логопе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амятку для воспитателей «Работа с детьми зимой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ое сопровождение воспитательно-образовательной деятельност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лан мероприятий на янва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ри проведении итоговых мероприятий, проект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дагогическому совету №3 «Методы обучения и воспитания дошкольников в контексте ФОП ДО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ультация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равственно-патриотическое воспитание в семье» (памятка родителям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Н.Р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 .2023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ое сопровождение деятельности педагогических работников</w:t>
              <w:tab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сещение педагогов методических мероприятий района, гор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сещение педагогическими работниками занятий колле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262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инар практикум «Содержание разделов ФОП ДО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№4 «Развитие предпосылок читательской грамотности: разнообразие приемов и технологий в р»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инар практикум «Рабочая программа воспитания ДОУ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№4 «Духовно-нравственное направление воспитания, ценности: жизнь, милосердие, добро»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драм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ттестация работ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едагогов в межаттестационный пери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качества деятельност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контрольной деятельности. Оформление документации по контролю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12.2023</w:t>
            </w:r>
          </w:p>
        </w:tc>
      </w:tr>
      <w:tr>
        <w:trPr/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 – хозяйственная рабо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опительных систем Д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групп в зимнему период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варь 2024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134"/>
        <w:gridCol w:w="2905"/>
        <w:gridCol w:w="203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спитательно-образовательная деятельность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образовательных программ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дошкольной образовательной программы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 прогуло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Прощание с елкой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.руководи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.01.2024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дополнительных общеразвивающих программ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дения ПДОУ в Д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запросам родител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ПДО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табеля посещаемости воспитан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4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семьями воспитанников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запросам родител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курсное движение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уровень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й огонек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чтецов «Звездный билет»?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уровень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идеороликов «Домашние опыты в кругу семьи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воспитанник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4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ронние организаци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Люди и кукл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4</w:t>
            </w:r>
          </w:p>
        </w:tc>
      </w:tr>
      <w:tr>
        <w:trPr/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ая и методическая деятельнос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о- методическая деятельнос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седаний методического сов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 воспитателей в групп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НА в сфере образовательной деятель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для участия в конкурс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онно –методическая деятельность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на официальных сайтах Д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ое сопровождение воспитательно-образовательной деятельност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лан мероприятий на феврал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ри проведении итоговых мероприятий, проект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едагогического совета №3 «Методы обучения и воспитания дошкольников в контексте ФОП ДО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семинара-практикума №2 «Реализация ОО в соответствии с ФОП ДО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ультация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ыхательная и звуковая гимнастика как нетрадиционные формы оздоровления и физкультурной работы в ДОУ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оновая музыка в жизни детского сада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А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4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ое сопровождение деятельности педагогических работников</w:t>
              <w:tab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сещение педагогов методических мероприятий района, гор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сещение педагогическими работниками занятий колле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262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инар практикум «Содержание разделов ФОП ДО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№4 «Образовательные области по ФОП ДО. Познавательное развитие»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инар практикум «Рабочая программа воспитания ДОУ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№4 «Социальное направление воспитания, ценности: человек, семья, дружба, сотрудничество»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драм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ттестация работ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едагогов в межаттестационный пери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качества деятельност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контрольной деятельности. Оформление документации по контролю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1.2024</w:t>
            </w:r>
          </w:p>
        </w:tc>
      </w:tr>
      <w:tr>
        <w:trPr/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 – хозяйственная рабо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здачи пищи на пищеблок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Февраль 2024г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134"/>
        <w:gridCol w:w="2905"/>
        <w:gridCol w:w="203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спитательно-образовательная деятельность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образовательных программ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дошкольной образовательной программы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 режимных момент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к 23 феврал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.руководитель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4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дополнительных общеразвивающих программ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дения ПДОУ в Д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запросам родител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ПДО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табеля посещаемости воспитан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4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семьями воспитанников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запросам родител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ронние организаци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К «Сахарок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4</w:t>
            </w:r>
          </w:p>
        </w:tc>
      </w:tr>
      <w:tr>
        <w:trPr/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ая и методическая деятельнос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о- методическая деятельнос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седаний методического сов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 воспитателей в групп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НА в сфере образовательной деятель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для участия в конкурс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онно –методическая деятельность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на официальных сайтах Д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ое сопровождение воспитательно-образовательной деятельност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лан мероприятий на мар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ри проведении итоговых мероприятий, проект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семинара-практикума №2 «Реализация ОО в соответствии с ФОП ДО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ультация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«Пазла» в жизни ребенк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днева Э.Э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.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накомим детей с книгой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Л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4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ое сопровождение деятельности педагогических работников</w:t>
              <w:tab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сещение педагогов методических мероприятий района, гор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сещение педагогическими работниками занятий колле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262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инар практикум «Содержание разделов ФОП ДО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№4 «Образовательные области по ФОП ДО. Художественно эстетическое развитие»»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инар практикум «Рабочая программа воспитания ДОУ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№4 «Социальное направление воспитания, ценности: человек, семья, дружба, сотрудничество»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драм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ттестация работ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едагогов в межаттестационный пери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качества деятельност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контрольной деятельности. Оформление документации по контролю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2.2024</w:t>
            </w:r>
          </w:p>
        </w:tc>
      </w:tr>
      <w:tr>
        <w:trPr/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 – хозяйственная рабо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здачи пищи на пищеблок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218"/>
        <w:gridCol w:w="3257"/>
        <w:gridCol w:w="3399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 Консультаци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инезиологические сказки – как эффективный метод коррекции и развития детей с ОВЗ 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арова Е.А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24</w:t>
            </w:r>
          </w:p>
        </w:tc>
      </w:tr>
      <w:tr>
        <w:trPr/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сультации для родителе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гры, которые лечат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Е.А.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. Контроль согласно плану контрольной деятельности</w:t>
            </w:r>
          </w:p>
        </w:tc>
      </w:tr>
      <w:tr>
        <w:trPr/>
        <w:tc>
          <w:tcPr>
            <w:tcW w:w="1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. МО педагогического коллектива МАДОУ №25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Цифровизация в детском саду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4</w:t>
            </w:r>
          </w:p>
        </w:tc>
      </w:tr>
      <w:tr>
        <w:trPr/>
        <w:tc>
          <w:tcPr>
            <w:tcW w:w="1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i/>
              </w:rPr>
              <w:t>Смотр - Конкурсы</w:t>
            </w:r>
          </w:p>
        </w:tc>
      </w:tr>
      <w:tr>
        <w:trPr/>
        <w:tc>
          <w:tcPr>
            <w:tcW w:w="1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методиста района </w:t>
            </w:r>
          </w:p>
        </w:tc>
      </w:tr>
      <w:tr>
        <w:trPr/>
        <w:tc>
          <w:tcPr>
            <w:tcW w:w="1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. Работа с родителям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с родителями на 2023-2024 уч.го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персонал, администрац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к празднику 23 февраля «Наши защитники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1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6. Работа в методическом кабинет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оспитателям в подготовке к семинару-практикуму №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</w:tr>
      <w:tr>
        <w:trPr/>
        <w:tc>
          <w:tcPr>
            <w:tcW w:w="1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7. Досуги и развлечения</w:t>
            </w:r>
          </w:p>
        </w:tc>
      </w:tr>
      <w:tr>
        <w:trPr>
          <w:trHeight w:val="2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 ну-ка папы» музыкальное развлечение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4</w:t>
            </w:r>
          </w:p>
        </w:tc>
      </w:tr>
      <w:tr>
        <w:trPr>
          <w:trHeight w:val="2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енниц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4</w:t>
            </w:r>
          </w:p>
        </w:tc>
      </w:tr>
      <w:tr>
        <w:trPr/>
        <w:tc>
          <w:tcPr>
            <w:tcW w:w="1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8. Административно – хозяйственная рабо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вентаря для работ на участка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АХ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</w:tr>
      <w:tr>
        <w:trPr>
          <w:trHeight w:val="4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благоустройству территор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АХ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рт 2024г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218"/>
        <w:gridCol w:w="3257"/>
        <w:gridCol w:w="3399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еминар-практикум №2</w:t>
            </w:r>
            <w:r>
              <w:rPr/>
              <w:t xml:space="preserve"> </w:t>
            </w:r>
            <w:r>
              <w:rPr>
                <w:b/>
                <w:i/>
              </w:rPr>
              <w:t>«Современные технологии положительной социализации дошкольников в ДОУ»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 и О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инезиологических методов в познавательном развитии дошкольник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Н.Р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4</w:t>
            </w:r>
          </w:p>
          <w:p>
            <w:pPr>
              <w:pStyle w:val="Normal"/>
              <w:jc w:val="center"/>
              <w:rPr/>
            </w:pPr>
            <w:r>
              <w:rPr/>
              <w:t>-31.03.202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: применение изотерапии в работе с дошкольника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а Л.А.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. Консультаци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«Занятие на развитие проприоцептивных ощущений у дошкольника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24</w:t>
            </w:r>
          </w:p>
        </w:tc>
      </w:tr>
      <w:tr>
        <w:trPr/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сультации для родителе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снять эмоциональное напряжение у ребенка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аведующий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. Контроль согласно плану контрольной деятельности</w:t>
            </w:r>
          </w:p>
        </w:tc>
      </w:tr>
      <w:tr>
        <w:trPr/>
        <w:tc>
          <w:tcPr>
            <w:tcW w:w="1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. Смотр-конкурс</w:t>
            </w:r>
          </w:p>
        </w:tc>
      </w:tr>
      <w:tr>
        <w:trPr/>
        <w:tc>
          <w:tcPr>
            <w:tcW w:w="1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плану методиста Д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народной игрушки (для родителей) «Народные чудеса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.Педагогическое обследова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а к психолого-педагогической диагностики воспитанник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неделя</w:t>
            </w:r>
          </w:p>
        </w:tc>
      </w:tr>
      <w:tr>
        <w:trPr/>
        <w:tc>
          <w:tcPr>
            <w:tcW w:w="1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МО педагогического коллектива МАДОУ №25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Цифровизация в детском саду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4</w:t>
            </w:r>
          </w:p>
        </w:tc>
      </w:tr>
      <w:tr>
        <w:trPr/>
        <w:tc>
          <w:tcPr>
            <w:tcW w:w="1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Работа с родителям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с родителями на 20223-2024 уч.го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персонал, администрац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8. Работа в методическом кабинет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оформление конспектов занятий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семинара-практикума №2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едсовету №4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9. Досуги и развлечения</w:t>
            </w:r>
          </w:p>
        </w:tc>
      </w:tr>
      <w:tr>
        <w:trPr>
          <w:trHeight w:val="4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 утренники, посвященные 8 мар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1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0. Административно – хозяйственная рабо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нвентаря во всех возрастных групп по необходим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зав по АХ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11.Сторонние организаци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0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«Аленкины сказки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ель 2024 г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1"/>
        <w:gridCol w:w="7231"/>
        <w:gridCol w:w="3265"/>
        <w:gridCol w:w="2535"/>
      </w:tblGrid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педагогического мастерства</w:t>
            </w:r>
          </w:p>
        </w:tc>
      </w:tr>
      <w:tr>
        <w:trPr>
          <w:trHeight w:val="5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ткрытых ОД согласно календарно-тематическому план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.04.2024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едагогический совет №4 «Итоговый» (создание видеоролика о проделанной работе за год)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педсо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тоги воспитательно-образовательной работы за 2023-2024 учебный год 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ие проекта плана на летний оздоровительный пери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четы воспитателей по итогам работы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,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4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. Консультации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спитание толерантности у дошкольников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това А.Ш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3</w:t>
            </w:r>
          </w:p>
        </w:tc>
      </w:tr>
      <w:tr>
        <w:trPr/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сультации для родителе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ейный досуг с детьми дошкольного возраста. Идеи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рянов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. Контроль согласно плану контрольной деятельности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Смотр-конкурс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ый мир книги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3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плану методиста МО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6. Педагогическое обследование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программного материала по реализуемым программам (мониторинг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, старший воспита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неделя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ая диагностика готовности дошкольников подготовительных групп к школ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неделя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7. Работа с родителями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с родителями на 2023-2024 уч.го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персонал, администрац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открытых двер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 воспитател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неделя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8. Работа в методическом кабинете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подборе материала для итогового педсов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неделя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итоговому педагогическому совету №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неделя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помощи к подготовки ОД к недели педагогического мастерств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неделя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0. Досуги и развлечения</w:t>
            </w:r>
          </w:p>
        </w:tc>
      </w:tr>
      <w:tr>
        <w:trPr>
          <w:trHeight w:val="558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мех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3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1. Административно – хозяйственная работа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реждения к летнему оздоровительному период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зам.зав по АХ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42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ой отработки плана эвакуации про пожар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АХ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неделя</w:t>
            </w:r>
          </w:p>
        </w:tc>
      </w:tr>
      <w:tr>
        <w:trPr>
          <w:trHeight w:val="420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2.Сторонние организации</w:t>
            </w:r>
          </w:p>
        </w:tc>
      </w:tr>
      <w:tr>
        <w:trPr>
          <w:trHeight w:val="42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« еж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Май 2024г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231"/>
        <w:gridCol w:w="3265"/>
        <w:gridCol w:w="2535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 Консультации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сультации для родителе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Подготовка ребенка к школе. Советы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оспитатели подготовительной груупп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3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Контроль согласно плану контрольной деятельности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. Педагогическое обследовани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мониторинга усвоение программного материала по реализуемым программам и развития личностных ориентир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сихологической диагностики готовности дошкольников подготовительных групп к школ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. Работа с родителям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с родителями на 2023-2024 уч.го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персонал, администрац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по итогам психолого-педагогического мониторинг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, 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. Работа в методическом кабинет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равки по итогам мониторинга на конец учебного г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педсовета №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на летний перио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неделя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6. Досуги и развлечен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руководители, воспитатели груп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бал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недел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щанье с погремушкой (ясли младшая группа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 и воспитатели груп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7. Административно – хозяйственная работ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реждения к летне-оздоровительному период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зав по АХ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70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«Охрана жизни и здоровья детей в детском саду и на участках» (летом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зав по АХЧ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 собрания по антикоррупционной деятельности и по антитеррористическим мероприятия в ДО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8.Сторонние организации</w:t>
            </w:r>
          </w:p>
        </w:tc>
      </w:tr>
      <w:tr>
        <w:trPr>
          <w:trHeight w:val="12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й планетар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3</w:t>
            </w:r>
          </w:p>
        </w:tc>
      </w:tr>
      <w:tr>
        <w:trPr>
          <w:trHeight w:val="129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курсы </w:t>
            </w:r>
            <w:r>
              <w:rPr>
                <w:i/>
              </w:rPr>
              <w:t>По плану методиста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67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52:00Z</dcterms:created>
  <dc:creator>Зухра</dc:creator>
  <dc:description/>
  <cp:keywords/>
  <dc:language>en-US</dc:language>
  <cp:lastModifiedBy>лена</cp:lastModifiedBy>
  <cp:lastPrinted>2023-11-23T10:04:00Z</cp:lastPrinted>
  <dcterms:modified xsi:type="dcterms:W3CDTF">2023-12-15T11:07:00Z</dcterms:modified>
  <cp:revision>276</cp:revision>
  <dc:subject/>
  <dc:title/>
</cp:coreProperties>
</file>